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FTW Flight Instructor New Hire Qui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tructions: Review each item in the “Topics of Discussion” section of the </w:t>
      </w:r>
      <w:r>
        <w:rPr>
          <w:rFonts w:cs="Arial" w:ascii="Arial" w:hAnsi="Arial"/>
          <w:b/>
        </w:rPr>
        <w:t>aftw.org</w:t>
      </w:r>
      <w:r>
        <w:rPr>
          <w:rFonts w:cs="Arial" w:ascii="Arial" w:hAnsi="Arial"/>
        </w:rPr>
        <w:t xml:space="preserve"> website and answer the question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 and description of common reporting points in the Phoenix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item #12 on the Phoenix Area Reporting Points map? 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 and description of school practice areas and aerobatic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the yellow boxes on the Practice Areas map represent?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area frequencies around the greater Phoenix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actice area frequency should be used north of I-10/US-60?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ott area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frequency should be used in the Prescott area?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Grande practice instrument approach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far from TFD should pilots make their initial request for “top of stack?”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C communication procedures for local towers and Phoenix TR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making initial contact with a control tower, the entire request (all 5 items) should be stated in the first c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ue / False</w:t>
      </w:r>
      <w:r>
        <w:rPr>
          <w:rFonts w:cs="Arial" w:ascii="Arial" w:hAnsi="Arial"/>
        </w:rPr>
        <w:t xml:space="preserve"> (circle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ydiving Operations Near Casa Grande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frequency are the jump pilots using in the Casa Grande area?</w:t>
      </w:r>
    </w:p>
    <w:p>
      <w:pPr>
        <w:pStyle w:val="Normal"/>
        <w:tabs>
          <w:tab w:val="clear" w:pos="720"/>
          <w:tab w:val="left" w:pos="57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 200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56:00Z</dcterms:created>
  <dc:creator>Jim Pitman (www.JimPitman.US)</dc:creator>
  <dc:description/>
  <cp:keywords/>
  <dc:language>en-US</dc:language>
  <cp:lastModifiedBy>Jim Pitman (www.JimPitman.US)</cp:lastModifiedBy>
  <dcterms:modified xsi:type="dcterms:W3CDTF">2007-08-20T23:56:00Z</dcterms:modified>
  <cp:revision>2</cp:revision>
  <dc:subject/>
  <dc:title>AFTW Flight Instructor New Hire Quiz</dc:title>
</cp:coreProperties>
</file>